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cs="Courier New"/>
          <w:szCs w:val="23"/>
        </w:rPr>
      </w:pPr>
      <w:r>
        <w:rPr>
          <w:rFonts w:cs="Courier New"/>
          <w:szCs w:val="23"/>
        </w:rPr>
        <w:t>Introduced by the Council President at the request of the Mayor and Council Member Jones and amend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cs="Courier New"/>
          <w:b/>
          <w:b/>
          <w:szCs w:val="23"/>
        </w:rPr>
      </w:pPr>
      <w:r>
        <w:rPr>
          <w:rFonts w:cs="Courier New"/>
          <w:b/>
          <w:szCs w:val="23"/>
        </w:rPr>
        <w:t>ORDINANCE 2006-59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AN ORDINANCE APPROVING A COMMUNITY REDEVELOPMENT PLAN (“PLAN”) FOR THE SOUTEL/MONCRIEF RETAIL REDEVELOPMENT AREA IN ACCORDANCE WITH THE REQUIREMENTS OF CHAPTER 163, PART III, COMMUNITY REDEVELOPMENT ACT OF 1969, FLORIDA STATUTES, AS AMENDED; MAKING CERTAIN FINDINGS AND DETERMINATIONS; ESTABLISHING A REDEVELOPMENT TRUST FUND PURSUANT TO SECTION 163.387 OF THE COMMUNITY REDEVELOPMENT ACT OF 1969, AS AMENDED; DIRECTING THE TAX COLLECTOR TO ESTABLISH THE 2008 TAX ASSESSMENT AS THE BASE FOR THE INCREMENT AS REQURIED BY SECTION 163.387, FLORIDA STATUTES; BOUNDARY REDUCED; REQUESTING THE JACKSONVILLE ECONOMIC DEVELOPMENT COMMISSION, AS THE CITY’S COMMUNITY REDEVELOPMENT AGENCY, TO REVIEW THE FINDINGS AND STUDIES RECITED IN CITY COUNCIL RESOLUTION 2007-726-A AND MAKE A RECOMMENDATION TO THE CITY COUNCIL REGARDING AN AMENDMENT OF THE PLAN TO INCLUDE CERTAIN ADDITIONAL PROPERTY (AS DESCRIBED IN SAID RESOLUTION) VIA A MODIFICATION TO THE PLAN PURSUANT TO SECTION 163.361, FLORIDA STATUT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WHEREAS,</w:t>
      </w:r>
      <w:r>
        <w:rPr>
          <w:rFonts w:cs="Courier New"/>
          <w:szCs w:val="23"/>
        </w:rPr>
        <w:t xml:space="preserve"> the Legislature of the State of Florida (“Legislature”) in 1969 enacted the Community Redevelopment Act of 1969, as amended (“Act”), consisting of Sections 163.330 through 163.463, Florida Statutes, and the Legislature found that there existed in counties and municipalities of the state slum and blighted areas that constituted a serious and growing menace to the public health, safety, morals and welfare of the residents of the state constituting an economic and social liabili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bCs/>
          <w:szCs w:val="23"/>
        </w:rPr>
        <w:t xml:space="preserve">WHEREAS, </w:t>
      </w:r>
      <w:r>
        <w:rPr>
          <w:rFonts w:cs="Courier New"/>
          <w:szCs w:val="23"/>
        </w:rPr>
        <w:t>the Act authorizes counties and municipalities in the state to formulate workable programs for utilizing appropriate private and public resources to eliminate and prevent the development or spread of slums and urban blight, to encourage needed community rehabilitation, to provide for the redevelopment of slum and blighted areas, or to undertake such activities or other feasible county or municipal activities as may be suitably employed to achieve the objectives of such workable program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WHEREAS</w:t>
      </w:r>
      <w:r>
        <w:rPr>
          <w:rFonts w:cs="Courier New"/>
          <w:szCs w:val="23"/>
        </w:rPr>
        <w:t xml:space="preserve">, pursuant to Resolution 2006-357-A, the Council designated the Soutel/Moncrief Retail Development Area in Jacksonville as more fully described in </w:t>
      </w:r>
      <w:r>
        <w:rPr>
          <w:rFonts w:cs="Courier New"/>
          <w:b/>
          <w:bCs/>
          <w:szCs w:val="23"/>
        </w:rPr>
        <w:t xml:space="preserve">Revised </w:t>
      </w:r>
      <w:r>
        <w:rPr>
          <w:rFonts w:cs="Courier New"/>
          <w:b/>
          <w:szCs w:val="23"/>
        </w:rPr>
        <w:t>Exhibit 1</w:t>
      </w:r>
      <w:r>
        <w:rPr>
          <w:rFonts w:cs="Courier New"/>
          <w:szCs w:val="23"/>
        </w:rPr>
        <w:t xml:space="preserve"> </w:t>
      </w:r>
      <w:r>
        <w:rPr>
          <w:rFonts w:cs="Courier New"/>
          <w:b/>
          <w:bCs/>
          <w:szCs w:val="23"/>
        </w:rPr>
        <w:t>on file</w:t>
      </w:r>
      <w:r>
        <w:rPr>
          <w:rFonts w:cs="Courier New"/>
          <w:szCs w:val="23"/>
        </w:rPr>
        <w:t>, labeled as “</w:t>
      </w:r>
      <w:r>
        <w:rPr>
          <w:rFonts w:cs="Courier New"/>
          <w:bCs/>
          <w:szCs w:val="23"/>
        </w:rPr>
        <w:t xml:space="preserve">Revised </w:t>
      </w:r>
      <w:r>
        <w:rPr>
          <w:rFonts w:cs="Courier New"/>
          <w:szCs w:val="23"/>
        </w:rPr>
        <w:t xml:space="preserve">Exhibit 1 </w:t>
      </w:r>
      <w:r>
        <w:rPr>
          <w:rFonts w:cs="Courier New"/>
          <w:bCs/>
          <w:szCs w:val="23"/>
        </w:rPr>
        <w:t>on file</w:t>
      </w:r>
      <w:r>
        <w:rPr>
          <w:rFonts w:cs="Courier New"/>
          <w:szCs w:val="23"/>
        </w:rPr>
        <w:t>, Rvsd Soutel/Moncrief Retail Dev Area, October 6, 2008 – Finance” with the Legislative Services Division (the “Redevelopment Area”), and the Redevelopment Area contains the criteria of a blighted area as defined in Section 163.340, Florida Statu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WHEREAS</w:t>
      </w:r>
      <w:r>
        <w:rPr>
          <w:rFonts w:cs="Courier New"/>
          <w:szCs w:val="23"/>
        </w:rPr>
        <w:t>, the Florida Legislature created Section 24.01 of the City Charter designating the Jacksonville Economic Development Commission (“JEDC”) as the sole Community Redevelopment Agency for the City of Jacksonville under the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WHEREAS</w:t>
      </w:r>
      <w:r>
        <w:rPr>
          <w:rFonts w:cs="Courier New"/>
          <w:szCs w:val="23"/>
        </w:rPr>
        <w:t xml:space="preserve">, the JEDC, as the Community Redevelopment Agency, has complied with the requirements of the Act, and has approved a Community Redevelopment Plan for the Soutel/Moncrief Retail Redevelopment Area in accordance with the requirements of the Act, a copy of which Plan is </w:t>
      </w:r>
      <w:r>
        <w:rPr>
          <w:rFonts w:cs="Courier New"/>
          <w:b/>
          <w:bCs/>
          <w:szCs w:val="23"/>
        </w:rPr>
        <w:t xml:space="preserve">Revised Exhibit 1 </w:t>
      </w:r>
      <w:r>
        <w:rPr>
          <w:rFonts w:cs="Courier New"/>
          <w:b/>
          <w:szCs w:val="23"/>
        </w:rPr>
        <w:t>on file</w:t>
      </w:r>
      <w:r>
        <w:rPr>
          <w:rFonts w:cs="Courier New"/>
          <w:szCs w:val="23"/>
        </w:rPr>
        <w:t xml:space="preserve"> with the Legislative Services Division (th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WHEREAS</w:t>
      </w:r>
      <w:r>
        <w:rPr>
          <w:rFonts w:cs="Courier New"/>
          <w:szCs w:val="23"/>
        </w:rPr>
        <w:t>, the designation of the Redevelopment Area and adoption of the Plan are necessary in the interest of the public health, safety and welfare of the residents of the City of Jacksonville, and in the interest of implementing the intent of the Florida Legislature as expressed in the Act, by revitalizing the Redevelopment Area economically and socially, improving the tax base, and promoting sound grow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szCs w:val="23"/>
        </w:rPr>
        <w:tab/>
      </w:r>
      <w:r>
        <w:rPr>
          <w:rFonts w:cs="Courier New"/>
          <w:b/>
          <w:szCs w:val="23"/>
        </w:rPr>
        <w:t>WHEREAS</w:t>
      </w:r>
      <w:r>
        <w:rPr>
          <w:rFonts w:cs="Courier New"/>
          <w:szCs w:val="23"/>
        </w:rPr>
        <w:t>, Section 163.387 of the Act requires the establishment of a redevelopment trust fund and tax base for increment financing;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Section 1.</w:t>
      </w:r>
      <w:r>
        <w:rPr>
          <w:rFonts w:cs="Courier New"/>
          <w:szCs w:val="23"/>
        </w:rPr>
        <w:tab/>
        <w:t xml:space="preserve"> </w:t>
      </w:r>
      <w:r>
        <w:rPr>
          <w:rFonts w:cs="Courier New"/>
          <w:b/>
          <w:bCs/>
          <w:szCs w:val="23"/>
        </w:rPr>
        <w:t>Approval of Plan.</w:t>
      </w:r>
      <w:r>
        <w:rPr>
          <w:rFonts w:cs="Courier New"/>
          <w:szCs w:val="23"/>
        </w:rPr>
        <w:tab/>
        <w:t>The Plan, having been duly received and considered, is hereby approved and adopted.  The Plan is hereby designated as the official Community Redevelopment Plan for the Soutel/Moncrief Retail Redevelopment Area.  The Plan shall be in full force and effect and it shall be implemented in accordance with its terms by the JEDC as the City’s sole Community Redevelopment Agency.  Notwithstanding this adoption, the Plan shall not have the effect of a rezoning of land nor create a legal restriction upon the use of the land included within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2.</w:t>
      </w:r>
      <w:r>
        <w:rPr>
          <w:rFonts w:cs="Courier New"/>
          <w:szCs w:val="23"/>
        </w:rPr>
        <w:tab/>
        <w:t xml:space="preserve"> </w:t>
      </w:r>
      <w:r>
        <w:rPr>
          <w:rFonts w:cs="Courier New"/>
          <w:b/>
          <w:bCs/>
          <w:szCs w:val="23"/>
        </w:rPr>
        <w:t>Findings.</w:t>
      </w:r>
      <w:r>
        <w:rPr>
          <w:rFonts w:cs="Courier New"/>
          <w:szCs w:val="23"/>
        </w:rPr>
        <w:tab/>
        <w:t>It is hereby found and determin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a) The Plan conforms with the requirements of the Act, is necessary in the interest of the public health, safety and welfare of the residents of the City of Jacksonville and will effectuate the purpose of the Act by revitalizing the Redevelopment Area economically and socially, thereby increasing the tax base and promoting sound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b) No families will be displaced from the Redevelopment Area under the Plan because such area does not include any resid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 xml:space="preserve">(c) The Plan conforms to the general comprehensive plan of the City of Jacksonville as a w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d) The Plan gives due consideration to the utilization of community policing innovations, and to the provision of adequate park and recreational facilities that may be desirable for neighborhood improvement, with special consideration for the health, safety and welfare of children residing in the general vicinity of the Redevelopment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 xml:space="preserve">(e) The plan will afford maximum opportunity, consistent with the sound needs of the City as a whole, for the rehabilitation or redevelopment of the Redevelopment Area by private enterpr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 xml:space="preserve">(f) The Plan is sufficiently complete to indicate such land acquisition, demolition and removal of structures, redevelopment, improvements, and rehabilitation as is proposed to be carried out in the Redevelopment Area; zoning and planning changes, if any; land uses; maximum densities; and build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Fonts w:cs="Courier New"/>
          <w:szCs w:val="23"/>
        </w:rPr>
        <w:tab/>
      </w:r>
      <w:r>
        <w:rPr>
          <w:rFonts w:cs="Courier New"/>
          <w:b/>
          <w:bCs/>
          <w:szCs w:val="23"/>
        </w:rPr>
        <w:t xml:space="preserve">Section 3. </w:t>
      </w:r>
      <w:r>
        <w:rPr>
          <w:rFonts w:cs="Courier New"/>
          <w:szCs w:val="23"/>
        </w:rPr>
        <w:tab/>
      </w:r>
      <w:r>
        <w:rPr>
          <w:rFonts w:cs="Courier New"/>
          <w:b/>
          <w:bCs/>
          <w:szCs w:val="23"/>
        </w:rPr>
        <w:t xml:space="preserve">Additional Findings.  </w:t>
      </w:r>
      <w:r>
        <w:rPr>
          <w:rFonts w:cs="Courier New"/>
          <w:szCs w:val="23"/>
        </w:rPr>
        <w:t>It is further found and determined that the Redevelopment Area is to be developed in whole for nonresidential uses a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w:t>
        <w:tab/>
        <w:t>Such nonresidential uses are necessary and appropriate to facilitate the proper growth and development of the community in accordance with sound planning standards and local community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b)</w:t>
        <w:tab/>
        <w:t>Acquisition may require the exercise of governmental action, becau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b/>
        <w:t>1.</w:t>
        <w:tab/>
        <w:t>Defective, or unusual conditions of, title or diversity of ownership which prevents the free alienability of such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b/>
        <w:t>2.</w:t>
        <w:tab/>
        <w:t>Tax delin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b/>
        <w:t>3.</w:t>
        <w:tab/>
        <w:t>Improper subdi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b/>
        <w:t>4.</w:t>
        <w:tab/>
        <w:t>Outmoded street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b/>
        <w:t>5.</w:t>
        <w:tab/>
        <w:t>Deterioration of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b/>
        <w:t>6.</w:t>
        <w:tab/>
        <w:t>Economic dis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b/>
        <w:t>7.</w:t>
        <w:tab/>
        <w:t>Unsuitable topography or faulty lot layo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b/>
        <w:t>8.</w:t>
        <w:tab/>
        <w:t>Lack of correlation of the area with other areas of the City by streets and modern traffic requirement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rFonts w:cs="Courier New"/>
          <w:szCs w:val="23"/>
        </w:rPr>
      </w:pPr>
      <w:r>
        <w:rPr>
          <w:rFonts w:cs="Courier New"/>
          <w:szCs w:val="23"/>
        </w:rPr>
        <w:tab/>
        <w:tab/>
        <w:t>9.</w:t>
        <w:tab/>
        <w:t>Any combination of such factors or other conditions which retard development of the area.</w:t>
      </w:r>
    </w:p>
    <w:p>
      <w:pPr>
        <w:pStyle w:val="TextBody"/>
        <w:spacing w:lineRule="atLeast" w:line="450"/>
        <w:rPr>
          <w:rFonts w:cs="Courier New"/>
          <w:szCs w:val="23"/>
        </w:rPr>
      </w:pPr>
      <w:r>
        <w:rPr>
          <w:rFonts w:cs="Courier New"/>
          <w:szCs w:val="23"/>
        </w:rPr>
        <w:tab/>
        <w:t>(c)</w:t>
        <w:tab/>
        <w:t>Conditions of blight in the area contribute to an increase in and spread of disease and crime or constitute a menace to pubic health, safety, morals, or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right="-90" w:hanging="0"/>
        <w:jc w:val="both"/>
        <w:rPr/>
      </w:pPr>
      <w:r>
        <w:rPr>
          <w:rFonts w:cs="Courier New"/>
          <w:szCs w:val="23"/>
        </w:rPr>
        <w:tab/>
      </w:r>
      <w:r>
        <w:rPr>
          <w:rFonts w:cs="Courier New"/>
          <w:b/>
          <w:szCs w:val="23"/>
        </w:rPr>
        <w:t>Section 4.</w:t>
      </w:r>
      <w:r>
        <w:rPr>
          <w:rFonts w:cs="Courier New"/>
          <w:szCs w:val="23"/>
        </w:rPr>
        <w:tab/>
        <w:tab/>
      </w:r>
      <w:r>
        <w:rPr>
          <w:rFonts w:cs="Courier New"/>
          <w:b/>
          <w:bCs/>
          <w:szCs w:val="23"/>
        </w:rPr>
        <w:t xml:space="preserve">Pledge of Cooperation.  </w:t>
      </w:r>
      <w:r>
        <w:rPr>
          <w:rFonts w:cs="Courier New"/>
          <w:szCs w:val="23"/>
        </w:rPr>
        <w:t>In order to implement and facilitate the Plan, Council may need to take certain official action regarding changes in zoning; the closing, vacating and removal of streets, alleys and other public rights of way; relocation of public facilities; the establishment of new street patterns; the location and relocation of sewer and water mains, lighting and utility lines and other public facilities; the construction or addition of public buildings and parks; project implementation and other public action, and accordingly, this Council 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a)</w:t>
        <w:tab/>
        <w:t>pledges its cooperation in helping to carry out such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b)</w:t>
        <w:tab/>
        <w:t>requests the various officials, departments, boards and agencies of the City having administrative responsibilities in connection with the Redevelopment Area likewise to cooperate to such end and to exercise their respective functions and powers in a manner consistent with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t>(c)</w:t>
        <w:tab/>
        <w:t>stands ready to consider and take appropriate action upon specific proposals, projects and measures designed to effectuate the Pl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d)</w:t>
        <w:tab/>
        <w:t>intends to undertake and complete any proceedings necessary to be carried out by the community under the provision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Section 5.</w:t>
      </w:r>
      <w:r>
        <w:rPr>
          <w:rFonts w:cs="Courier New"/>
          <w:szCs w:val="23"/>
        </w:rPr>
        <w:tab/>
        <w:tab/>
      </w:r>
      <w:r>
        <w:rPr>
          <w:rFonts w:cs="Courier New"/>
          <w:b/>
          <w:bCs/>
          <w:szCs w:val="23"/>
        </w:rPr>
        <w:t xml:space="preserve">Exercise of powers in carrying out community redevelopment and related activities.  </w:t>
      </w:r>
      <w:r>
        <w:rPr>
          <w:rFonts w:cs="Courier New"/>
          <w:szCs w:val="23"/>
        </w:rPr>
        <w:t xml:space="preserve">The community redevelopment powers assigned to the JEDC as the City’s sole community redevelopment agency created under section 163.356, Florida Statutes, include all the powers necessary or convenient to carry out and effectuate the purposes and provisions of the Act, except the following, which continue to vest in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a)</w:t>
        <w:tab/>
        <w:t>The power to determine an area to be a slum or blighted area, or combination thereof; to designate such area as appropriate for community redevelopment; and to hold any public hearings required with respect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b)</w:t>
        <w:tab/>
        <w:t>The power to grant final approval to community redevelopment plans and modifications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c)</w:t>
        <w:tab/>
        <w:t>The power to authorize the issuance of revenue bonds as set forth in Section 163.385,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d)</w:t>
        <w:tab/>
        <w:t>The power to approve the acquisition, demolition, removal, or disposal of property as provided in Section 163.370(3), Florida Statutes, and the power to assume the responsibility to bear loss as provided in such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e)</w:t>
        <w:tab/>
        <w:t>The power to approve the development of community policing inno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f)</w:t>
        <w:tab/>
        <w:t>The power and right to approve all public improvement projects and obligations of the JEDC pursuant to the Plan.  Additionally, all public improvement projects shall be a part of the Capital Outlay Program.</w:t>
      </w:r>
    </w:p>
    <w:p>
      <w:pPr>
        <w:pStyle w:val="BodyText2"/>
        <w:spacing w:lineRule="atLeast" w:line="450"/>
        <w:rPr>
          <w:rFonts w:cs="Courier New"/>
          <w:szCs w:val="23"/>
        </w:rPr>
      </w:pPr>
      <w:r>
        <w:rPr>
          <w:rFonts w:cs="Courier New"/>
          <w:szCs w:val="23"/>
        </w:rPr>
        <w:tab/>
        <w:t>The JEDC shall from time to time present specific development projects to the Council for approval to provide for the implementation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Section 6.</w:t>
      </w:r>
      <w:r>
        <w:rPr>
          <w:rFonts w:cs="Courier New"/>
          <w:szCs w:val="23"/>
        </w:rPr>
        <w:tab/>
        <w:tab/>
      </w:r>
      <w:r>
        <w:rPr>
          <w:rFonts w:cs="Courier New"/>
          <w:b/>
          <w:bCs/>
          <w:szCs w:val="23"/>
        </w:rPr>
        <w:t xml:space="preserve">Establishment of Tax Increment Trust Fund.  </w:t>
      </w:r>
      <w:r>
        <w:rPr>
          <w:rFonts w:cs="Courier New"/>
          <w:szCs w:val="23"/>
        </w:rPr>
        <w:t>The Director of Finance is hereby directed to establish in accordance with the provisions of Section 163.387, Florida Statutes, a Soutel/Moncrief Retail Redevelopment Trust Fund (the “Fund”).  There shall be paid into the Fund, and the City hereby appropriates, commits and sets over for payment into the Fund, a sum equal to the increment from the income, proceeds, revenues and funds of the City derived from, or held in connection with the Redevelopment Area, and the City’s undertaking and carrying out of any community redevelopment project therein.  Such increment shall be determined and appropriated annually and shall be an amount equal to the difference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a)</w:t>
        <w:tab/>
        <w:t>The amount of ad valorem taxes levied each year by the City on taxable real property contained within the geographic boundaries of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ab/>
        <w:t>(b)</w:t>
        <w:tab/>
        <w:t>The amount of ad valorem taxes which would have been produced by the rate upon which the tax is levied each year by or for the City upon the total of the assessed value of the taxable property in the project as shown upon the assessment roll used in connection with the taxation of such property by the City, last determined prior to the effective date of the ordinance approving the community redevelop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t>The City will annually appropriate to the Fund the above sum within the time frames as required by Section 163.387, Florida Statutes.  The City’s obligation to annually appropriate to the Fund shall commence immediately upon the effective date of this article and continue until all loans, advances and indebtedness, if any, and interest thereon incurred by the JEDC or City as a result of the project have been paid, and only to the extent of the above-stated tax increment accrual.  Any funds not appropriated from the Fund in the Plan for debt service and obligations, current or future, related to meeting the objectives of the Plan, shall be returned to the General Fund of the City and shall be swept into a Special Council Contingency – Soutel/Moncrief CRA account with all interest thereon on an ann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Section 7.</w:t>
      </w:r>
      <w:r>
        <w:rPr>
          <w:rFonts w:cs="Courier New"/>
          <w:szCs w:val="23"/>
        </w:rPr>
        <w:tab/>
        <w:t xml:space="preserve"> </w:t>
      </w:r>
      <w:r>
        <w:rPr>
          <w:rFonts w:cs="Courier New"/>
          <w:b/>
          <w:bCs/>
          <w:szCs w:val="23"/>
        </w:rPr>
        <w:t xml:space="preserve">Establishment of Tax Assessment Base.  </w:t>
      </w:r>
      <w:r>
        <w:rPr>
          <w:rFonts w:cs="Courier New"/>
          <w:szCs w:val="23"/>
        </w:rPr>
        <w:t>The Tax Collector is hereby directed to establish the 2008 tax assessment as the base for the increment as required by Section 163.387, Florida Statutes, and Section 6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bCs/>
          <w:szCs w:val="23"/>
        </w:rPr>
        <w:tab/>
        <w:t xml:space="preserve">Section 8. </w:t>
      </w:r>
      <w:r>
        <w:rPr>
          <w:rFonts w:cs="Courier New"/>
          <w:szCs w:val="23"/>
        </w:rPr>
        <w:t xml:space="preserve"> </w:t>
      </w:r>
      <w:r>
        <w:rPr>
          <w:rFonts w:cs="Courier New"/>
          <w:b/>
          <w:bCs/>
          <w:szCs w:val="23"/>
        </w:rPr>
        <w:t xml:space="preserve">Boundary Reduced. </w:t>
      </w:r>
      <w:r>
        <w:rPr>
          <w:rFonts w:cs="Courier New"/>
          <w:szCs w:val="23"/>
        </w:rPr>
        <w:t xml:space="preserve">At the request of the property owner, and notwithstanding anything to the contrary in this ordinance, or in the Project Plan for the Redevelopment Area found in </w:t>
      </w:r>
      <w:r>
        <w:rPr>
          <w:rFonts w:cs="Courier New"/>
          <w:b/>
          <w:bCs/>
          <w:szCs w:val="23"/>
        </w:rPr>
        <w:t>Revised Exhibit 1</w:t>
      </w:r>
      <w:r>
        <w:rPr>
          <w:rFonts w:cs="Courier New"/>
          <w:szCs w:val="23"/>
        </w:rPr>
        <w:t xml:space="preserve">, and subject to the approval of the Jacksonville Economic Development Commission, as the sole community redevelopment agency of the City, the boundary of the Redevelopment Area shall not include that property commonly known and identified in the public records of Duval County, Florida as 5045 Soutel Drive, Jacksonville,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Section 9.</w:t>
        <w:tab/>
        <w:tab/>
        <w:t>Study of Additional Area.</w:t>
        <w:tab/>
      </w:r>
      <w:r>
        <w:rPr>
          <w:rFonts w:cs="Courier New"/>
          <w:szCs w:val="23"/>
        </w:rPr>
        <w:t>The JEDC is hereby requested to review the possible modification of the Plan adopted by this ordinance to include the area defined in City Council Resolution 2007-726-A. In the event said area is suitable for inclusion within the CRA, the JEDC shall submit a modification to the Plan for consideration by the City Council, in accordance with Section 163.361, Florida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 xml:space="preserve">Section 10. Effective Date. </w:t>
      </w:r>
      <w:r>
        <w:rPr>
          <w:rFonts w:cs="Courier New"/>
          <w:szCs w:val="23"/>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spacing w:lineRule="atLeast" w:line="450"/>
        <w:rPr>
          <w:rFonts w:cs="Courier New"/>
          <w:szCs w:val="23"/>
        </w:rPr>
      </w:pPr>
      <w:r>
        <w:rPr>
          <w:rFonts w:cs="Courier New"/>
          <w:szCs w:val="23"/>
        </w:rPr>
        <w:t>Office of General Counsel</w:t>
      </w:r>
    </w:p>
    <w:p>
      <w:pPr>
        <w:pStyle w:val="Normal"/>
        <w:spacing w:lineRule="atLeast" w:line="450"/>
        <w:jc w:val="both"/>
        <w:rPr>
          <w:rFonts w:cs="Courier New"/>
          <w:szCs w:val="23"/>
        </w:rPr>
      </w:pPr>
      <w:r>
        <w:rPr>
          <w:rFonts w:cs="Courier New"/>
          <w:szCs w:val="23"/>
        </w:rPr>
        <w:t>Legislation Prepared By:  John F. Germany, Jr.</w:t>
      </w:r>
    </w:p>
    <w:p>
      <w:pPr>
        <w:pStyle w:val="Normal"/>
        <w:spacing w:lineRule="atLeast" w:line="450"/>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2"/>
      <w:footerReference w:type="default" r:id="rId3"/>
      <w:type w:val="nextPage"/>
      <w:pgSz w:w="12240" w:h="15840"/>
      <w:pgMar w:left="1440" w:right="1440" w:gutter="0" w:header="720" w:top="1008" w:footer="288" w:bottom="432"/>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14/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ind w:right="-9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rebuchet MS" w:hAnsi="Trebuchet MS" w:eastAsia="Arial Unicode MS" w:cs="Arial Unicode MS"/>
      <w:color w:val="000080"/>
      <w:sz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37:00Z</dcterms:created>
  <dc:creator>TeresaK</dc:creator>
  <dc:description/>
  <cp:keywords/>
  <dc:language>en-US</dc:language>
  <cp:lastModifiedBy> </cp:lastModifiedBy>
  <cp:lastPrinted>2008-10-15T11:54:00Z</cp:lastPrinted>
  <dcterms:modified xsi:type="dcterms:W3CDTF">2008-10-16T12:20:00Z</dcterms:modified>
  <cp:revision>3</cp:revision>
  <dc:subject/>
  <dc:title>Introduced by the Council President at the request of the Mayor:</dc:title>
</cp:coreProperties>
</file>